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6"/>
        <w:gridCol w:w="509"/>
        <w:gridCol w:w="4503"/>
        <w:gridCol w:w="48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747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тельных организаций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ведомственных Министерств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разования и науки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Татарстан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разъяснительной рабо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офилактике грип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1766" w:leader="none"/>
        </w:tabs>
        <w:spacing w:lineRule="auto" w:line="276" w:before="0" w:after="0"/>
        <w:ind w:left="0" w:firstLine="709"/>
        <w:jc w:val="both"/>
        <w:rPr>
          <w:rFonts w:ascii="Calibri" w:hAnsi="Calibri" w:cs="Arial"/>
          <w:b/>
          <w:b/>
          <w:bCs/>
          <w:shadow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ерство образования и науки Республики Татарстан в соответствии с письмом Управления </w:t>
      </w:r>
      <w:bookmarkStart w:id="0" w:name="OLE_LINK7"/>
      <w:r>
        <w:rPr>
          <w:sz w:val="28"/>
          <w:szCs w:val="28"/>
          <w:lang w:eastAsia="en-US"/>
        </w:rPr>
        <w:t>Роспотребнад</w:t>
      </w:r>
      <w:bookmarkStart w:id="1" w:name="OLE_LINK19"/>
      <w:bookmarkStart w:id="2" w:name="OLE_LINK18"/>
      <w:bookmarkStart w:id="3" w:name="OLE_LINK17"/>
      <w:r>
        <w:rPr>
          <w:sz w:val="28"/>
          <w:szCs w:val="28"/>
          <w:lang w:eastAsia="en-US"/>
        </w:rPr>
        <w:t>з</w:t>
      </w:r>
      <w:bookmarkEnd w:id="1"/>
      <w:bookmarkEnd w:id="2"/>
      <w:bookmarkEnd w:id="3"/>
      <w:r>
        <w:rPr>
          <w:sz w:val="28"/>
          <w:szCs w:val="28"/>
          <w:lang w:eastAsia="en-US"/>
        </w:rPr>
        <w:t xml:space="preserve">ора по Республике Татарстан </w:t>
      </w:r>
      <w:bookmarkEnd w:id="0"/>
      <w:r>
        <w:rPr>
          <w:sz w:val="28"/>
          <w:szCs w:val="28"/>
          <w:lang w:eastAsia="en-US"/>
        </w:rPr>
        <w:t xml:space="preserve">информирует, что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ежегодно в зимний период отмечается подъем заболеваемости гриппом и острыми вирусными респираторными инфекциями (далее-ОРВИ), которые составляют 95% всех инфекционных заболеваний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На сегодняшний день в Республике Татарстан отмечается </w:t>
      </w:r>
      <w:r>
        <w:rPr>
          <w:sz w:val="28"/>
          <w:szCs w:val="28"/>
          <w:lang w:eastAsia="en-US"/>
        </w:rPr>
        <w:t>сезонный подъем заболеваемости ОРВИ.</w:t>
      </w:r>
      <w:r>
        <w:rPr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1176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Источником инфекции является больной человек. В период сезона необходимо соблюдать неспецифические меры профилактики гриппа (</w:t>
      </w:r>
      <w:r>
        <w:rPr>
          <w:sz w:val="28"/>
          <w:szCs w:val="28"/>
          <w:lang w:eastAsia="en-US"/>
        </w:rPr>
        <w:t>надевать маску, стараться не посещать места массового скопления людей, чаще мыть руки с мылом, проводить влажную уборку и периодически проветривать помещения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доведения до населения мероприятий рекомендуем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eastAsia="en-US"/>
        </w:rPr>
        <w:t>на информационных порталах сайтов образовательных учреждений инфографик и видеоролик, доступные для скачивания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jc w:val="both"/>
        <w:rPr>
          <w:lang w:eastAsia="en-US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plamya-truda.ru/politics/region/2019/02/12/rekomendacii-po-profilaktike-grippa/</w:t>
        </w:r>
      </w:hyperlink>
    </w:p>
    <w:p>
      <w:pPr>
        <w:pStyle w:val="Normal"/>
        <w:tabs>
          <w:tab w:val="clear" w:pos="708"/>
          <w:tab w:val="left" w:pos="1176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пециалисты Управления Роспотребнадзора по Республике Татарстан готовы выступить в образовательных учреждениях по вопросам профилактики грипп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дновременно с этим просим вас направить в Министерство образования и науки Республики  Татарстан до 26.02.2019 г. информацию согласно прилагаемой форме на электронный адрес </w:t>
      </w:r>
      <w:hyperlink r:id="rId5">
        <w:r>
          <w:rPr>
            <w:rStyle w:val="InternetLink"/>
            <w:sz w:val="28"/>
            <w:szCs w:val="28"/>
          </w:rPr>
          <w:t>Gulnara.Nasybullina@tatar.ru</w:t>
        </w:r>
      </w:hyperlink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: на 1 л. в 1 экз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.И. Насыбуллина</w:t>
      </w:r>
    </w:p>
    <w:p>
      <w:pPr>
        <w:pStyle w:val="Normal"/>
        <w:widowControl w:val="false"/>
        <w:suppressAutoHyphens w:val="true"/>
        <w:rPr/>
      </w:pPr>
      <w:r>
        <w:rPr/>
        <w:t xml:space="preserve">(843) 294-95-70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исьму МОиН Р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№</w:t>
      </w:r>
      <w:r>
        <w:rPr/>
        <w:t>_________от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оведенные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ктября 2018 г. по февраль 2019 г. по профилактике гри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14"/>
        <w:gridCol w:w="2224"/>
        <w:gridCol w:w="298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азмещение памяток, конкурсы тематических плакатов, рисунков, пятиминутки здоровья и т.д. и.т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lamya-truda.ru/politics/region/2019/02/12/rekomendacii-po-profilaktike-grippa/" TargetMode="External"/><Relationship Id="rId5" Type="http://schemas.openxmlformats.org/officeDocument/2006/relationships/hyperlink" Target="mailto:Gulnara.Nasybullina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5:00Z</dcterms:created>
  <dc:creator>SuperAdmin</dc:creator>
  <dc:description/>
  <cp:keywords/>
  <dc:language>en-US</dc:language>
  <cp:lastModifiedBy>Пользователь Windows</cp:lastModifiedBy>
  <cp:lastPrinted>2019-02-19T11:59:00Z</cp:lastPrinted>
  <dcterms:modified xsi:type="dcterms:W3CDTF">2019-02-19T12:23:00Z</dcterms:modified>
  <cp:revision>50</cp:revision>
  <dc:subject/>
  <dc:title>ГОСУДАРСТВЕННОЕ УЧРЕЖДЕНИЕ</dc:title>
</cp:coreProperties>
</file>